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the program The Feeling's Mutual (TFM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93 by Interpre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ppy drive the default drive and type INSTALL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o start the MS-DOS version of the program, type TF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To start the Windows version, Run TFMW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: the TFM installation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(1) of the following arch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DOS.EXE: (*)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WIN.EXE: (*)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PRG.EXE: (*) BBS / 3 1/2" Sharewar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chive 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FM.EXE, TFM.COD, TFM.RES, (*) TFMW.EXE, TFM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.DBD, TFM.DB1, TFM.DB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ART.TXT, TFMNEWS.TXT, TFMSTAR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PRT, EPSON.PRT, HPLASER.P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BGI, EGAVGA.BGI, HERC.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.DOC, UPDATE.DOC, REGISTER.DOC,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Shareware distribution disks may contain additional vendo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and only either the Windows or MS-DO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one to allow a complete program to fit on a 5 1/4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ZIP files and 3 1/2" distribution disks conta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, type:  COPY TFM.DOC PRN 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